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70-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05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председателя СТСН «Прохладное» Лазарева Раиля Вильсоровича, </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роживающего по адресу: </w:t>
      </w:r>
      <w:r>
        <w:rPr>
          <w:rStyle w:val="CatUserDefinedgrp27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8.12.2024 года должностным лицом Межрайонной ИФНС России № 11 по ХМАО-Югре в отношении председателя СТСН «Прохладное» Лазарева Р.В. составлен протокол об административном правонарушении, согласно которому Лазарев Р.В., являясь председателем СТСН «Прохладное», расположенного по адресу: ХМАО-Югра, Сургутский район, г.п. Белый Яр, ул. Таежная, 21,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Лазарев Р.В., извещенный о времени и месте судебного заседания, не явился. Лазарев Р.В.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дело может быть рассмотрено в отсутствие Лазарева Р.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председатель СТСН «Прохладное» Лазарев Р.В.,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председатель СТСН «Прохладное» Лазарев Р.В. совершил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председателя СТСН «Прохладное» Лазарева Р.В.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председателя СТСН «Прохладное» Лазарева Раиля Вильсоровича,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0">
    <w:name w:val="cat-PassportData grp-21 rplc-10"/>
    <w:basedOn w:val="DefaultParagraphFont"/>
    <w:qFormat/>
    <w:rPr/>
  </w:style>
  <w:style w:type="character" w:styleId="CatUserDefinedgrp27rplc12">
    <w:name w:val="cat-UserDefined grp-27 rplc-12"/>
    <w:basedOn w:val="DefaultParagraphFont"/>
    <w:qFormat/>
    <w:rPr/>
  </w:style>
  <w:style w:type="character" w:styleId="CatPassportDatagrp22rplc14">
    <w:name w:val="cat-PassportData grp-22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